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орико, С.В. Уголовный процесс: Учебник / С.В. Борико. – Минск: Тесей, 2005. – 320 с.; Минск: Тесей, 2010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укреш, Л.И. Уголовный процесс. Общая часть: учеб. пособие / Л.И. Кукреш. – Минск: Тесей, 2005. – 352 с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укреш, Л.И. Уголовный процесс. Особенная часть: учеб. пособие / Л.И. Кукреш. – Минск: Тесей, 2000. – 272 с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ытник, П.В. Уголовный процесс. Судебные стадии: Лекции / П.В. Мытник. – Минск: Тесей, 2001. – 287 с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Сборник образцов уголовно-процессуальных документов с комментариями: возбуждение уголов. дела и предвар. расследование: учеб.-практ. пособие / под рук. и науч. ред. М.А. Шостака. – Минск: Амалфея, 2006. – 703 с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головный процесс БССР: учеб. пособие / Под ред. С.П. Бекешко, Е.А. Матвиенко. – Минск: Вышэйшая школа, 1979. – 542 с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Шостак, М.А. Уголовный процесс. Общая часть: (Альбом схем) / М.А. Шостак. – Минск: Академия МВД Респ. Беларусь, 2002. – 199 с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Шостак, М.А. Уголовный процесс. Особенная часть: учеб. пособие / М.А. Шостак. – Минск: Амалфея, 2006. – 560 с.</w:t>
      </w:r>
    </w:p>
    <w:p>
      <w:pPr>
        <w:pStyle w:val="Normal"/>
        <w:widowControl/>
        <w:overflowPunct w:val="true"/>
        <w:autoSpaceDE w:val="true"/>
        <w:ind w:right="3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Алексеев, Н.С. Очерк развития науки </w:t>
      </w:r>
      <w:r>
        <w:rPr>
          <w:color w:val="000000"/>
          <w:sz w:val="24"/>
          <w:szCs w:val="24"/>
        </w:rPr>
        <w:t xml:space="preserve">советского уголовного процесса / </w:t>
      </w:r>
      <w:r>
        <w:rPr>
          <w:sz w:val="24"/>
          <w:szCs w:val="24"/>
        </w:rPr>
        <w:t>Н.С. Алексеев, В.З. Лукашевич, Л.Д. Кокорев</w:t>
      </w:r>
      <w:r>
        <w:rPr>
          <w:color w:val="000000"/>
          <w:sz w:val="24"/>
          <w:szCs w:val="24"/>
        </w:rPr>
        <w:t>. – Воронеж: Изд-во Воронеж. ун-та</w:t>
      </w:r>
      <w:r>
        <w:rPr>
          <w:sz w:val="24"/>
          <w:szCs w:val="24"/>
        </w:rPr>
        <w:t>, 1980. – 251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Алиев, Т.Т. Уголовно-процессуальное доказывание </w:t>
      </w:r>
      <w:r>
        <w:rPr>
          <w:color w:val="000000"/>
          <w:sz w:val="24"/>
          <w:szCs w:val="24"/>
        </w:rPr>
        <w:t>/ Т.Т. Алиев, Н.А. Громов, Л.В. Макаров.</w:t>
      </w:r>
      <w:r>
        <w:rPr>
          <w:sz w:val="24"/>
          <w:szCs w:val="24"/>
        </w:rPr>
        <w:t xml:space="preserve"> – М.: Книга-сервис, 2002. – 128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Апарова, Т.В. Суды и судебный процесс Великобритании. Англия, Уэльс, Шотландия / Т.В. Апарова. – М.: Триада, 1996. – 156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арак, А. Судейское усмотрение / А. Барак. – М.: НОРМА, 1999. – 364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Басецкий, И.И. Защитник в уголовном процессе / И.И. Басецкий, В.Л. Василевская. – Минск: Акад. МВД Респ. Беларусь, 2001. – 299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Басецкий, И.И. Свидетель в уголовном процессе / И.И. Басецкий, Л.И. Родевич. – Минск: Акад. МВД Респ. Беларусь, 1999. – 287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Бастрыкин, А.И. Взаимодействие советского уголовно-процессуального и международного права / А.И. Бастрыкин. – Л.: ЛГУ, 1986. – 135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Безлепкин, Б.Т. Уголовный процесс России / Б.Т. Безлепкин. – М.: КноРус, 2006. – 487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Бекешко, С.П. Подозреваемый в советском уголовном процессе / С.П.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 xml:space="preserve">Бекешко, Е.А. Матвиенко. – Минск: </w:t>
      </w:r>
      <w:r>
        <w:rPr>
          <w:sz w:val="24"/>
          <w:szCs w:val="24"/>
          <w:lang w:val="be-BY"/>
        </w:rPr>
        <w:t>Вышэйшая школа</w:t>
      </w:r>
      <w:r>
        <w:rPr>
          <w:sz w:val="24"/>
          <w:szCs w:val="24"/>
        </w:rPr>
        <w:t>, 1969. – 128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Белкин, А.Р. Теория доказывания / А.Р. Белкин. – М.: НОРМА, 1999. – 418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Бибило, В.Н. Конституционные принципы правосудия и их реализация в стадии исполнения приговора / В.Н. Бибило. – Минск: Университетское, 1986. – 158 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Бибило, В. Право потерпевшего на справедливое и эффективное правосудие / В. Бибило // Судовы вес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. – 2003. – № 2. – С. 56-57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Бибило, В. Понятие следственного действия в уголовном процессе / В. Бибило // Законность и правопорядок. – 2009. – № 1. – С. 41-50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Бибило, В. Принцип состязательности правосудия по уголовным делам как проявление презумпций невиновности / В. Бибило // Судовы вес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. – 2002. – №2. – С. 43-45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Бибило, В.Н. Судебная власть в уголовном судопроизводстве / В.Н. Бибило. – Минск: Право и экономика, 2001. – 210 с.</w:t>
      </w:r>
    </w:p>
    <w:p>
      <w:pPr>
        <w:pStyle w:val="Normal"/>
        <w:numPr>
          <w:ilvl w:val="0"/>
          <w:numId w:val="2"/>
        </w:numPr>
        <w:overflowPunct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Бибило, В. Уголовно-процессуальное регулирование компетенции суда в стадии исполнения приговора / В. Бибило // Судовы вес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. – 2004. – №4. – С.42-47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Божьев, В. Определение сферы действия норм УПК / В.Божьев // Законность. – 2005. – №1. – С.2-6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Божьев, В.П. Уголовно-процессуальные правоотношения / В.П. Божьев. – М.: Юрид. лит-ра, 1975. – 176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bookmarkStart w:id="0" w:name="_Ref114222479"/>
      <w:r>
        <w:rPr>
          <w:sz w:val="24"/>
          <w:szCs w:val="24"/>
        </w:rPr>
        <w:t>Бойцов, А.И. Выдача преступников / А.И. Бойцов. – СПб: Юридический Центр Пресс, 2004. – 795 с.</w:t>
      </w:r>
      <w:bookmarkEnd w:id="0"/>
    </w:p>
    <w:p>
      <w:pPr>
        <w:pStyle w:val="Normal"/>
        <w:numPr>
          <w:ilvl w:val="0"/>
          <w:numId w:val="2"/>
        </w:numPr>
        <w:overflowPunct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ойцова, В.В. Реабилитация необоснованно осужденных граждан в современных правовых системах / В.В. Бойцова, В.Л. Бойцова. – Тверь, 1993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Борико, Т. Проблемы реализации некоторых принципов уголовного процесса в стадии судебного разбирательства / Т. Борико // Юстыцыя Белару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05. – №4. – С.58-59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Брусницын, Л.В. О компетенции должностных лиц и иных субъектов при обеспечении безопасности граждан, содействующих уголовному правосудию / Л.В. Брусницын // Государство и право. – 2000. – №2. – С. 44-48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Брусницын, Л.В. Правовое обеспечение безопасности лиц, содействующих уголовному правосудию / Л.В. Брусницын. – М.: Спарк, 1999. – 106 с.</w:t>
      </w:r>
    </w:p>
    <w:p>
      <w:pPr>
        <w:pStyle w:val="Normal"/>
        <w:numPr>
          <w:ilvl w:val="0"/>
          <w:numId w:val="2"/>
        </w:numPr>
        <w:overflowPunct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улатов, Б.Б. Правовое регулирование в УПК РФ привода участников уголовного процесса / Б.Б. Булатов // Российский следователь. – 2002. – №10. – С. 6-11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икторский, С.И. Русский уголовный процесс / С.И. Викторский. – М.: Городец, 1997. – 447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bookmarkStart w:id="1" w:name="_Ref113873702"/>
      <w:r>
        <w:rPr>
          <w:sz w:val="24"/>
          <w:szCs w:val="24"/>
        </w:rPr>
        <w:t>Волженкина, В.М. Выдача в российском уголовном процессе / В.М. Волженкина. – М.: Юрлитинформ, 2002. – 336 с.</w:t>
      </w:r>
      <w:bookmarkEnd w:id="1"/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оскобитова, Л.А. Судебная власть: возникновение, развитие, типология / Л.А. Воскобитова. – Ставрополь: Ставропольсервисшкола, 2001. – 128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Выдря, М.М. Участники судебного разбирательства и гарантии их прав: Учеб. пособие / М.М. Выдря. – Краснодар: КубанГУ, 1979. – 101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аврилов, Б.Я. О процессуальной самостоятельности следователя: история, реальное состояние, перспективы развития / Б.Я. Гаврилов // Право и политика. – 2001. – №2. – С. 92-99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Гапанович, Н.Н. Опознание в следственной и судебной практике / Н.Н. Гапанович. – Минск: Изд-во БГУ, 1975. – 175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Гапанович, Н. Н. Основы взаимодействия следователя и органа дознания при расследовании преступлений / Н. Н. Гапанович, И. И. Мартинович – Минск: Изд-во БГУ, 1983. – 104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оликов, О.В. Проблемы возмещения вреда потерпевшему в уголовном процессе / О.В. Голиков // Российский следователь. – 2000. – №5. – С. 16-18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олосова, С.А. Проблема соблюдения прав потерпевшего в случае отказа прокурора от обвинения / С.А. Голосова // Юрист. – 2003. – №8. – С48-50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ончаров, В.Б. Проблемы безопасности участников уголовного процесса / В.Б. Гончаров, В.В. Кожевников // Государство и право. – 2000. – №2. – С. 49-56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оробец, В. Особенности рассмотрения гражданского иска в уголовном процессе / В. Горобец // Российская юстиция. – 2001. – №1. – С.16-18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Горский, Г.Ф. Проблемы доказательств в советском уголовном процессе / Г.Ф. Горский, Л.Д. Кокорев, П.С. Элькинд. – Воронеж: Изд-во Воронежского ун-та, 1978. – 303 с.</w:t>
      </w:r>
    </w:p>
    <w:p>
      <w:pPr>
        <w:pStyle w:val="Normal"/>
        <w:numPr>
          <w:ilvl w:val="0"/>
          <w:numId w:val="2"/>
        </w:numPr>
        <w:overflowPunct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ромов, Н.А. О понятии доказательственного права / Н.А. Громов // Право и политика. – 2005. – №3. – С.7-10.</w:t>
      </w:r>
    </w:p>
    <w:p>
      <w:pPr>
        <w:pStyle w:val="Normal"/>
        <w:numPr>
          <w:ilvl w:val="0"/>
          <w:numId w:val="2"/>
        </w:numPr>
        <w:overflowPunct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Громов, Н.А. Оценка доказательств в уголовном процессе / Н.А. Громов, С.А. Зайцева. </w:t>
      </w:r>
      <w:r>
        <w:rPr>
          <w:rFonts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М.: Приор, 2002. </w:t>
      </w:r>
      <w:r>
        <w:rPr>
          <w:rFonts w:cs="Courier New" w:ascii="Courier New" w:hAnsi="Courier New"/>
          <w:sz w:val="24"/>
          <w:szCs w:val="24"/>
        </w:rPr>
        <w:t>—</w:t>
      </w:r>
      <w:r>
        <w:rPr>
          <w:sz w:val="24"/>
          <w:szCs w:val="24"/>
        </w:rPr>
        <w:t xml:space="preserve"> 128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ромов, Н.А. О толковании принципа презумпции невиновности / Н.А. Громов, Ю.В. Францифоров // Право и политика. – 2001. – №5. – С.47-53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ригорьев, В.Н. Правовые и организационные основы принятия решений в уголовном процессе (досудебные стадии) / В.Н. Григорьев, Г.А. Кузьмин. – М.: Закон и право, 2003. – 136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Громов, Н.А. Оценка доказательств в уголовном процессе / Н.А. Громов. – М., 2003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Гуленков, Д.П. Внутреннее убеждение как критерий истины в уголовном процессе / Д.П. Гуленков // Российский судья. – 2007. – № 2. – С.29-32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Гуляев, А.П. Следователь в уголовном процессе / А.П. Гуляев. М.: Юрид. лит., 1981. – 192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Гуценко, К.Ф. Уголовный процесс западных государств / К.Ф. Гуценко, Л.В. Головко, Б.А. Филимонов. – М.: Зерцало-М, 2002. – 517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Даев, В.Г. Взаимосвязь уголовного права и процесса / В.Г. Даев. – Л.: Изд-во ЛГУ, 1982. – 112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>Данилевич, А.А. Защита прав и свобод личности в уголовном процессе / А.А. Данилевич, О.В. Петрова. – Минск: БГУ, 2008. – 168 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Данилевич, А.А. Ускоренное производство в уголовном процессе Республики Беларусь / А.А. Данилевич, В.В. Шпак. – Минск: Изд-во БГУ, 2007. – 111 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Данько, И.В. Обеспечение законности в уголовно-процессуальной деятельности органов внутренних дел: учеб. пособие / И.В. Данько. – Минск: Акад. МВД Респ. Беларусь, 2003. – 75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Данько, И. Право на возмещение вреда, причиненного незаконными действиями органа, ведущего уголовный процесс / И. Данько, О. Рожко // Законность и правопорядок. – 2009. – № 1. – С. 63-66.</w:t>
      </w:r>
    </w:p>
    <w:p>
      <w:pPr>
        <w:pStyle w:val="Normal"/>
        <w:numPr>
          <w:ilvl w:val="0"/>
          <w:numId w:val="2"/>
        </w:numPr>
        <w:overflowPunct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Данько, И. Совершенствованию Уголовно-процессуального кодекса Республики Беларусь – научная основа / И.В. Данько // Юстыцыя Белару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08. – №8. – С.38-40.</w:t>
      </w:r>
    </w:p>
    <w:p>
      <w:pPr>
        <w:pStyle w:val="Normal"/>
        <w:numPr>
          <w:ilvl w:val="0"/>
          <w:numId w:val="2"/>
        </w:numPr>
        <w:overflowPunct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Данько, И. Уголовное преследование: взгляд на проблему / И.В. Данько // Судовы вес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. – 2004. – №3. – С.55-57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Добровольская, Т.Н. Принципы советского уголовного процесса. (Вопросы теории и практики) / Т.Н. Добровольская. – М.: Юрид. лит., 1971. – 199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Доля, Е.А. Использование в доказывании результатов оперативно-розыскной деятельности / Е.А. Доля. – М.: Спарк, 1996. – 111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улов, А. Проблемы принципа непосредственности в современном судопроизводстве / А. Дулов // Юстиция Беларуси. – 2002. – №3. – С.41-45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Дятлов, О. Мнение специалиста как источник доказательств при осуществлении защиты по уголовным делам / О. Дятлов // Право Беларуси. – 2002. – № 13. – С. 89-92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Жигулич, В. Сокращенные формы судебного разбирательства в уголовном процессе </w:t>
      </w:r>
      <w:r>
        <w:rPr>
          <w:sz w:val="24"/>
          <w:szCs w:val="24"/>
        </w:rPr>
        <w:t>/ В. Жигулич // Юстыцыя Белару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08. – №3. – С.46-49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Жигулич, В. Условия применения сокращенного порядка судебного следствия </w:t>
      </w:r>
      <w:r>
        <w:rPr>
          <w:sz w:val="24"/>
          <w:szCs w:val="24"/>
        </w:rPr>
        <w:t>/ В. Жигулич // Законность и правопорядок. – 2009. – № 3. – С. 58-62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Жогин, В. Н. Предварительное следствие в советском уголовном процессе / В. Н. Жогин, Ф. Н. Фаткуллин. – М.: Юрид. лит., 1965.– 367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Заключение под стражу: международные стандарты и рекомендации по их применению / Авт.-сост. И. В. Кучвальская, В. М. Хомич. – Гомель: Белорусская ассоциация женщин-юристов, 2002. – 156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Зайцева, Л. Первая «пятилетка» нового УПК Республики Беларусь: успехи, недостатки и планы на будущее / Л. Зайцева // Юстиция Беларуси. – 2006. – № 11. – С.25-30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Зайцева, Л. Л. Подсудность как институт уголовно-процессуального права / Л.Л. Зайцева // Право и демократия. Сб. науч. тр. / Белорус. гос. ун-т; редкол.: В. Н. Бибило (гл. ред.) и др. – Минск, 1998. – Вып. 9. – С. 283–293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Зайцева, Л.Л. Презумпция невиновности и ее правовые последствия / Л.Л. Зайцева // Право Беларуси. – 2002. – № 3. – С. 60-64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Зайцева, Л. Л. Процессуальные основы ювенальной юстиции в Республике Беларусь / Л.Л. Зайцева // Перспективы создания ювенальной юстиции в Республике Беларусь. Сб. ст. и материалов. / Под общ. ред. Г.М. Леоновой. – Минск: Тесей, 2004. – С. 101–116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Зайцева, Л. Л. Ювенальная юстиция и восстановительное правосудие: перспективы развития/ Л. Зайцева // Юстиция Беларуси. – 2004. – № 5. – С.47-49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Звездина, Е.И. Исторические и процессуальные аспекты развития института подозреваемого / Е.И. Звездина // Право и политика. – 2007. – № 5. – С.86-91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Ивановский, А. Принцип состязательности в уголовном процессе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sz w:val="24"/>
          <w:szCs w:val="24"/>
        </w:rPr>
        <w:t xml:space="preserve"> первые итоги применения / А. Ивановский // Судовы вес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. – 2001. – №3. – С. 2-4.</w:t>
      </w:r>
    </w:p>
    <w:p>
      <w:pPr>
        <w:pStyle w:val="Normal"/>
        <w:numPr>
          <w:ilvl w:val="0"/>
          <w:numId w:val="2"/>
        </w:numPr>
        <w:overflowPunct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венский, А.И. Истина и проблема её достижения в уголовном процессе / А.И. Ивенский // Право и политика. – 2004. – №10. – С.74-82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История законодательства СССР и РСФСР по уголовному процессу 1955-1991 гг. Сб. Правовых актов / Отв. ред. Р.Х. Якупов; Сост. В.Н. Галузо. – М.: Спарк, 1997. – 799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Калинкович, В. О введении апелляционного производства по уголовным делам / В. Калинкович // Судовы вес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. – 2004. – №4. – С. 14-16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Касумов, Ч.С. Презумпция невиновности в советском праве / Под ред. В.М. Савицкого. – Баку: Элм, 1984. – 139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Кипнис, Н.М. Допустимость доказательств в уголовном судопроизводстве / Н.М. Кипнис. – М.: Юрист, 1995. – 127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Клямко, Э. Обратная сила уголовно-процессуальных норм / Э. Клямко // Законность. – 1997. – № 8. – С. 46-49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Кобликов, А.С. Законность – конституционный принцип советского уголовного судопроизводства / А.С. Кобликов. – М.: Юрид. лит., 1979. – 200 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Коврига, З.Ф. Уголовно-процессуальное принуждение / З.Ф. Коврига. – Воронеж: Изд-во Воронеж. ун-та, 1975. – 176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Козлачкова, Ю.И. Информация на электронных носителях как источник доказательств в уголовном процессе / Ю.И. Козлачкова // Следователь. – 2003. – № 6. – С. 21-28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Козырев, Г.Н. Судебная проверка законности и обоснованности ареста. Учеб.-практ. пособие / Г.Н. Козырев. – Новгород: НВШ МВД РФ, 1994. – 61 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Кокорев, Л.Д. Уголовный процесс: доказательства и доказывание / Л.Д. Кокорев, Н.П. Кузнецов. – Воронеж: Изд-во Воронежского ун-та, 1995. – 268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Кокорев, Л.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. Участники правосудия по уголовным делам / Л.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. Кокорев.</w:t>
      </w:r>
      <w:r>
        <w:rPr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</w:rPr>
        <w:t>–</w:t>
      </w:r>
      <w:r>
        <w:rPr>
          <w:sz w:val="24"/>
          <w:szCs w:val="24"/>
        </w:rPr>
        <w:t xml:space="preserve"> Воронеж</w:t>
      </w:r>
      <w:r>
        <w:rPr>
          <w:sz w:val="24"/>
          <w:szCs w:val="24"/>
          <w:lang w:val="uk-UA"/>
        </w:rPr>
        <w:t>: Изд-во Воронежского ун-та</w:t>
      </w:r>
      <w:r>
        <w:rPr>
          <w:sz w:val="24"/>
          <w:szCs w:val="24"/>
        </w:rPr>
        <w:t>, 1971.</w:t>
      </w:r>
      <w:r>
        <w:rPr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</w:rPr>
        <w:t>–</w:t>
      </w:r>
      <w:r>
        <w:rPr>
          <w:spacing w:val="-3"/>
          <w:sz w:val="24"/>
          <w:szCs w:val="24"/>
          <w:lang w:val="uk-UA"/>
        </w:rPr>
        <w:t xml:space="preserve"> 143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окорев, Л.Д. Этика уголовного процесса: Учеб. Пособие / Л.Д. Кокорев, Д.Л. Котов. – Воронеж: Изд-во Воронежского ун-та, 1993. – 221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  <w:lang w:val="be-BY"/>
        </w:rPr>
        <w:t>Комментарий к Уголовно-процессуальному кодексу Российской Федерации / А.В. Смирнов, К.Б. Калиновский. – М.: КноРус, 2007. – 979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стантинов, П. Рассмотрение жалоб на действия (бездействие) дознавателя, следователя и прокурора / П. Константинов // Законность. – 2005. – № 6. – С. 17-19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Кореневский, Ю.В. Участие защитника в доказывании по новому уголовно-процессуальному законодательству / Ю.В. Кореневский. – М.: Юристъ, 2004. – 159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Кудин, Ф. М. Принуждение в уголовном судопроизводстве / Ф. М. Кудин. – Красноярск: Изд-во Краснояр. ун-та, 1985. – 135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укреш, Л.И. К вопросу о презумпции невиновности / Л.И. Кукреш // Юстиция Беларуси. – 2002. – №3. – С.41-45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Кукреш, Л. Проблемы применения оперативно-розыскных данных в доказывании / Л. Кукреш // Судебный вестник. – 2005. – № 2. – С. 45-46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Кукреш, Л.И. Производство по делам частного обвинения / Л.И. Кукреш // Юстиция Беларуси. – 2001. – №1. – С.34-36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Кукреш, Л. Регламентация применения принудительных мер безопасности и лечения требует совершенствования / Л. Кукреш // Юстиция Беларуси. – 2006. – № 4. – С. 53-57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Куцова, Э.Ф. Гарантии прав личности в советском уголовном процессе / Э.Ф. Куцова. – М.: Изд-во МГУ, 1972. – 114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Лагойский, В.П. Применение залога как меры пресечения в Российской Федерации и в Республике Беларусь: (Сравнительный анализ) / В.П. Лагойский // Российская юстиция. – 2006.  – № 4. – С. 23–24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азарева, В.А. Судебная власть и уголовное судопроизводство / В.А. Лазарева // Государство и право. – 2001. – №5. – С.49-56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Ларин, А.М. Презумпция невиновности / А.М. Ларин. – М.: Наука, 1982. – 152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Ларин, А.М. Расследование по уголовному делу: процессуальные функции / А.М. Ларин. – М.: Юрид. лит., 1986. – 159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Ларин, А.М. Уголовный процесс: структура права и структура законодательства / А. М. Ларин. – М.: Наука, 1985. – 240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Лупинская, П.А. Решения в уголовном судопроизводстве: теория, законодательство и практика / П.А. Лупинская. – М.: Юристъ, 2006. – 174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Макаревич,А. Возмещение вреда, причиненного незаконными действиями органа, ведущего уголовный процесс: Комментарий к главе 48 УПК Республики Беларусь / А. Макаревич // Юрист. – 2001. – №4. – С. 10-13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Макеева, Н. Формирование правовых основ системы безопасности участников уголовного судопроизводства / Н. Макеева // Закон и право. – 2007. – № 7. – С.80-81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Мартинович, И.И. Гласность в советском уголовном судопроизводстве / И.И. Мартинович. – Минск: Изд-во БГУ, 1968. – 74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Мартинович, И.И. Судебно-правовая реформа в Республике Беларусь / И.И. Мартинович, М.И.Пастухов. – Минск: Амалфея, 1995. – 222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Мартинович, И.И. Язык судопроизводства: правовое регулирование в прошлом и настоящем / И.И. Мартинович // Юстиция Беларуси. – 2001. – № 2. – С. 50-53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Матвиенко, Е.А. Приговор суда и его исполнение / Е.А. Матвиенко. – Минск: Вышэйш. шк., 1968. – 179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Матвиенко, Е.А. Судебная речь/ Е.А. Матвиенко. – Минск: Вышэйш. школа, 1972. – 254 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Матвиенко, Е.А Уголовное судопроизводство по исполнению приговора / Е.А. Матвиенко, В. Н. Бибило. – Минск: Изд-во БГУ, 1982.– 206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хова, Т.М. О формах уголовного процесса / Т.М. Махова // Российский следователь. – 2001. – №2. – С.11-14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Милицин, С.Д. Предмет регулирования советского уголовно-процессуального права / С.Д. Милицин. – Свердловск: Изд-во Урал. ун-та, 1991. – 108 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Митрохин, Н.П. Законность и демократизм предварительного следствия / Н.П. Митрохин. – Минск: Вышэйш. школа, 1979. – 206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Михайленко, А.Р. Возбуждение уголовного дела в советском уголовном процессе / Под ред. А.Л. Цыпкина; Саратовский юридический институт им. Д. И. Курского. – Саратов: Изд-во Саратовского ун-та, 1975. – 150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Михайлов, В.А. Меры пресечения в российском уголовном процессе / В.А. Михайлов. – М.: Право и закон, 1996. – 304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Михайловская, И.Б. Социальное назначение уголовной юстиции и цель уголовного процесса / И.Б. Михайловская // Государство и право. – 2005. – №5. – С.111-118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Морщакова, Т.Г. Оценка качества судебного разбирательства (по уголовным делам) / Отв. ред. О. П. Темушкин. – М.: Наука, 1987. – 238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Мытник, П. О задержании по непосредственно возникшему подозрению / П. Мытник // Юстыцыя Белару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04. – №2. – С.70-72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Мытник, П. О судебном контроле при производстве по материалам и уголовным делам / П. Мытник // Юстыцыя Белару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05. – №1. – С.39-41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Мытник, П. Свидетель в уголовном процессе: круг лиц, не подлежащих допросу, свидетельский иммунитет / П. Мытник // Юстыцыя Белару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05. – №7. – С. 48-51.</w:t>
      </w:r>
    </w:p>
    <w:p>
      <w:pPr>
        <w:pStyle w:val="Normal"/>
        <w:numPr>
          <w:ilvl w:val="0"/>
          <w:numId w:val="2"/>
        </w:numPr>
        <w:overflowPunct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жимов, В.П. Типы, виды и формы уголовного процесса / В.П Нажимов. – Калининград: КГУ, 1977. – 94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  <w:lang w:val="be-BY"/>
        </w:rPr>
        <w:t>Научно-практический комментарий к Уголовно-процессуальному кодексу Российской Федерации / Под. общ. ред. В.М. Лебедева. – М.: Юрайт, 2007. – 1157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Некрасов, В.С. Юридическая сила доказательств и ее обеспечение в уголовном судопроизводстве / В.С. Некрасов. – М.: Экзамен, 2005. – 126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Николайчик, Н.И. Всесторонность, полнота и объективность предварительного расследования / Н.И. Николайчик, </w:t>
      </w:r>
      <w:r>
        <w:rPr>
          <w:spacing w:val="-4"/>
          <w:sz w:val="24"/>
          <w:szCs w:val="24"/>
        </w:rPr>
        <w:t>Е.А. Матвиенко. – Минск: Изд-во БГУ им. В. И. Ленина, 1969.– 192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Новиков, С.А. Показания обвиняемого в современном уголовном процессе России / С.А. Новиков. – СПб: Изд. Дом С.-Петерб. гос. ун-та, 2004. – 240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Нор, В.Т. Защита имущественных прав в уголовном судопроизводстве / В.Т. Нор. – Киев: Выща шк., 1989. – 273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вчинников, Ю. Первые шаги домашнего ареста как меры пресечения / Ю. Овчинников // Законность. – 2005. – № 7. – С. 41-43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pacing w:val="-3"/>
          <w:sz w:val="24"/>
          <w:szCs w:val="24"/>
        </w:rPr>
        <w:t>Павлов, Н.Е. Субъекты уголовного процесса: Учеб</w:t>
      </w:r>
      <w:r>
        <w:rPr>
          <w:spacing w:val="-3"/>
          <w:sz w:val="24"/>
          <w:szCs w:val="24"/>
          <w:lang w:val="uk-UA"/>
        </w:rPr>
        <w:t>.</w:t>
      </w:r>
      <w:r>
        <w:rPr>
          <w:spacing w:val="-3"/>
          <w:sz w:val="24"/>
          <w:szCs w:val="24"/>
        </w:rPr>
        <w:t xml:space="preserve"> Пособие / Н.Е. Павлов.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</w:rPr>
        <w:t>– М.</w:t>
      </w:r>
      <w:r>
        <w:rPr>
          <w:spacing w:val="-3"/>
          <w:sz w:val="24"/>
          <w:szCs w:val="24"/>
          <w:lang w:val="uk-UA"/>
        </w:rPr>
        <w:t>: Новій юрист</w:t>
      </w:r>
      <w:r>
        <w:rPr>
          <w:spacing w:val="-3"/>
          <w:sz w:val="24"/>
          <w:szCs w:val="24"/>
        </w:rPr>
        <w:t>, 1997. – 144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>Пастухов, М. И. Оправдание подсудимого / М.И. Пастухов. – Минск: Университетское, 1985. – 112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Пастухов, М. И. Реабилитация невиновных: основы правового института / М.И. Пастухов. – Минск: Университетское, 1993. – 176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Перлов, И.Д. Надзорное производство в уголовном процессе / И.Д. Перлов. –М.: Юрид. лит., 1974. – 258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Петрухин, И. Л. Свобода личности и уголовно-процессуальное принуждение. Общая концепция. Неприкосновенность личности / Отв. ред. И.Б. Михайловская. – М.: Наука, 1985. – 239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Поддержание государственного обвинения: Судеб. речи / [А.В. Ивановский и др.] / Прокуратура Минской обл. – Минск, 2004. – 148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Подготовка и назначение судебных экспертиз: (пособие для следователей, судей и экспертов) / Научно-исслед. учреждение «Научно-исследовательский институт проблем криминологии, криминалистики и судебной экспертизы М-ва юстиции Респ. Беларусь». – Минск: Право и экономика, 2006. – 310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Порубов, Н.И. Допрос в советском уголовном судопроизводстве / Н.И. Порубов,. – Минск: Вышэйш. школа, 1973. – 367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Потеружа, И.И. Значение надзорного производства уголовных дел в укреплении законности / И.И. Потеружа. – Минск: Наука и техника, 1985. – 143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Потеружа, И.И. Роль суда второй инстанции в укреплении законности / И.И. Потеружа. – Минск: Наука и техника, 1980. – 192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оцессуальное право: Энциклопедический словарь. – М.: НОРМА, 2003. – 604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color w:val="000000"/>
          <w:sz w:val="24"/>
          <w:szCs w:val="24"/>
          <w:lang w:val="be-BY"/>
        </w:rPr>
        <w:t xml:space="preserve">Права человека и правосудие по уголовным делам в Республике Беларусь Сб. науч. ст. / сост. Л.Л. Зайцева, И.В. Кучвальская; науч. ред. Л.Л. Зайцева.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  <w:lang w:val="be-BY"/>
        </w:rPr>
        <w:t xml:space="preserve">Минск: Тесей, 2003.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  <w:lang w:val="be-BY"/>
        </w:rPr>
        <w:t xml:space="preserve"> 160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Пыталев, Р.М. Гражданский иск в уголовном процессе / Р.М. Пыталев. – Минск: Амалфея, 2003. – 240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Родевич, Л. Об освидетельствовании потерпевшего и свидетеля </w:t>
      </w:r>
      <w:r>
        <w:rPr>
          <w:sz w:val="24"/>
          <w:szCs w:val="24"/>
        </w:rPr>
        <w:t>/ Л. Родевич, Ю. Шкаплеров // Законность и правопорядок. – 2009. – № 1. – С. 59-62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Рыжаков, А.П. Производство по применению принудительных мер медицинского характера / А.П. Рыжаков. – М.: Информ.-изд. дом "Филинъ", 1997. – 120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pacing w:val="-3"/>
          <w:sz w:val="24"/>
          <w:szCs w:val="24"/>
        </w:rPr>
        <w:t>Рыжаков, А.П. Субъекты уголовного процесса</w:t>
      </w:r>
      <w:r>
        <w:rPr>
          <w:spacing w:val="-3"/>
          <w:sz w:val="24"/>
          <w:szCs w:val="24"/>
          <w:lang w:val="uk-UA"/>
        </w:rPr>
        <w:t xml:space="preserve">: Учеб. пособие / </w:t>
      </w:r>
      <w:r>
        <w:rPr>
          <w:spacing w:val="-3"/>
          <w:sz w:val="24"/>
          <w:szCs w:val="24"/>
        </w:rPr>
        <w:t>А.П. Рыжаков, А.И. Сергеев. – Тула</w:t>
      </w:r>
      <w:r>
        <w:rPr>
          <w:spacing w:val="-3"/>
          <w:sz w:val="24"/>
          <w:szCs w:val="24"/>
          <w:lang w:val="uk-UA"/>
        </w:rPr>
        <w:t>: Тул. Тип.</w:t>
      </w:r>
      <w:r>
        <w:rPr>
          <w:spacing w:val="-3"/>
          <w:sz w:val="24"/>
          <w:szCs w:val="24"/>
        </w:rPr>
        <w:t>, 1996. – 319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  <w:lang w:val="be-BY"/>
        </w:rPr>
        <w:t>Савицкий, В.М. Уголовный процесс: Словарь-справочник / А.М. Ларин, В.М.</w:t>
      </w:r>
      <w:r>
        <w:rPr>
          <w:sz w:val="24"/>
          <w:szCs w:val="24"/>
        </w:rPr>
        <w:t> </w:t>
      </w:r>
      <w:r>
        <w:rPr>
          <w:sz w:val="24"/>
          <w:szCs w:val="24"/>
          <w:lang w:val="be-BY"/>
        </w:rPr>
        <w:t>Савицкий. – М.: Контракт, 1999. – 269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pacing w:val="-10"/>
          <w:sz w:val="24"/>
          <w:szCs w:val="24"/>
        </w:rPr>
        <w:t>Савич, О. Права свидетеля: Закон и реальность / О. Савич // Право Беларуси. – 2002. – № 6. – С. 89-92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pacing w:val="-10"/>
          <w:sz w:val="24"/>
          <w:szCs w:val="24"/>
        </w:rPr>
        <w:t>Савич, О. Право на юридическую помощь в уголовном процессе: проблемы реализации / О. Савич // Юстиция Беларуси. – 2006. – № 5. – С. 64-67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Савич, О. Право потерпевшего и его представителя и их реализация в уголовном судопроизводстве </w:t>
      </w:r>
      <w:r>
        <w:rPr>
          <w:spacing w:val="-10"/>
          <w:sz w:val="24"/>
          <w:szCs w:val="24"/>
        </w:rPr>
        <w:t xml:space="preserve">/ О. Савич </w:t>
      </w:r>
      <w:r>
        <w:rPr>
          <w:sz w:val="24"/>
          <w:szCs w:val="24"/>
        </w:rPr>
        <w:t>// Юстыцыя Белару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– 2004. </w:t>
      </w:r>
      <w:r>
        <w:rPr>
          <w:spacing w:val="-10"/>
          <w:sz w:val="24"/>
          <w:szCs w:val="24"/>
        </w:rPr>
        <w:t xml:space="preserve">– </w:t>
      </w:r>
      <w:r>
        <w:rPr>
          <w:sz w:val="24"/>
          <w:szCs w:val="24"/>
        </w:rPr>
        <w:t>№1. – С. 55-56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Самарын, В.І. Міжнародная прававая дапамога па крымінальных справах – новы інстытут крымінальна-працэсуальнага права Беларусі / В.І. Самарын // Юстыцыя Беларусі. – 2008. – № 2. – С. 39-43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Саркисова, Э. А. Конституционное право на личную неприкосновенность и применение меры пресечения в виде заключения под стражу / Э.А. Саркисова // Весн. Канстытуц. Суда Рэспублiкi Беларусь. – 2001. – № 4. – С. 99–104.</w:t>
      </w:r>
    </w:p>
    <w:p>
      <w:pPr>
        <w:pStyle w:val="Normal"/>
        <w:numPr>
          <w:ilvl w:val="0"/>
          <w:numId w:val="2"/>
        </w:numPr>
        <w:overflowPunct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меренко, И.Е. Предъявление обвинения в соответствии с требованиями УПК Республики Беларусь / И.Е. Семеренко // Вестн. молодежного науч. о-ва. – 2005. – 32. – С.28-30.</w:t>
      </w:r>
    </w:p>
    <w:p>
      <w:pPr>
        <w:pStyle w:val="Normal"/>
        <w:numPr>
          <w:ilvl w:val="0"/>
          <w:numId w:val="2"/>
        </w:numPr>
        <w:overflowPunct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Снарова, С. Практика применения уголовно-процессуального законодательства при рассмотрении дел по первой инстанции / С. Снарова // Юстыцыя Белару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04. – №5. – С.42-46.</w:t>
      </w:r>
    </w:p>
    <w:p>
      <w:pPr>
        <w:pStyle w:val="Normal"/>
        <w:numPr>
          <w:ilvl w:val="0"/>
          <w:numId w:val="2"/>
        </w:numPr>
        <w:overflowPunct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Скориков, Н. Право защитника представлять доказательства / Н. Скориков // Юстыцыя Белару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02. – №3. – С.46-47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Соркин, В.С. Особенности процессуального доказывания в уголовном судопроизводстве / В.С. Соркин. – Гродно: ГрГУ, 2002. – 95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Соркин, В. С. Оценка доказательств по уголовному делу на стадии судебного разбирательства: учеб. пособие / М-во образования Респ. Беларусь, УО «Гродненский гос. ун-т им. Я. Купалы». – Гродно: ГрГУ, 2006. – 79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Станкевич, И. Рассмотрение уголовных дел с применением сокращенного порядка судебного следствия / И. Станкевич // Судовы вес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. – 2005. – №1. – С. 22-25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  <w:lang w:val="be-BY"/>
        </w:rPr>
        <w:t>Статут Вялікага княжества Літоўскага 1588: Тэксты. Давед. Камент. / Беларус. Сав. Энцыкл.; Рэдкал.: І.П. Шамякін і інш. – Мінск: БелСЭ, 1989. – 573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Стецовский, Ю.И. Конституционный принцип обеспечения обвиняемому права на защиту / Отв. ред. В.П. Кашепов; АН СССР. – М.: Наука, 1988. – 316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  <w:lang w:val="be-BY"/>
        </w:rPr>
      </w:pPr>
      <w:r>
        <w:rPr>
          <w:sz w:val="24"/>
          <w:szCs w:val="24"/>
        </w:rPr>
        <w:t>Строгович, М.С. Право обвиняемого на защиту и презумпция невиновности / Под ред. В.М. Савицкого. – М.: Наука, 1984. – 143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Судебные реформы в странах СНГ: сб. науч. ст. / сост. Л.Л. Зайцева, И.В. Кучвальская; науч. ред. Л.Л. Зайцева. – Минск: Тесей, 2005. – 168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ория доказательств в советском уголовном процессе / Под ред. Н.В. Жогина. – М.: Юрид. лит., 1973. – 734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омин, В.Т. Процессуальные документы, сроки и судебные издержки в уголовном судопроизводстве / В.Т. Томин, Р.Х. Якупов, В.А. Дунин. – Омск: Омская высш. школа милиции, 1973. – 245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Торянников, А.Г. Адвокат в уголовном процессе</w:t>
      </w:r>
      <w:r>
        <w:rPr>
          <w:color w:val="000000"/>
          <w:sz w:val="24"/>
          <w:szCs w:val="24"/>
        </w:rPr>
        <w:t xml:space="preserve">: (Деятельность адвоката по оказанию юрид. помощи обвиняемому в реализации прав на заявление ходатайств и принесение жалоб): Учеб. пособие / </w:t>
      </w:r>
      <w:r>
        <w:rPr>
          <w:sz w:val="24"/>
          <w:szCs w:val="24"/>
        </w:rPr>
        <w:t>А.Г. Торянников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– М.: ВЮЗИ, 1987. – 45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Тукало, А.Н. Развитие уголовно-процессуального регулирования использования результатов ОРД </w:t>
      </w:r>
      <w:r>
        <w:rPr>
          <w:color w:val="000000"/>
          <w:sz w:val="24"/>
          <w:szCs w:val="24"/>
        </w:rPr>
        <w:t xml:space="preserve">/ А.Н. Тукало </w:t>
      </w:r>
      <w:r>
        <w:rPr>
          <w:sz w:val="24"/>
          <w:szCs w:val="24"/>
        </w:rPr>
        <w:t>// Вестник Академии МВД. – 2005. – №1. – С.116-121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головный процесс / Под общ. ред. В. И. Радченко. – М.: Юстицинформ, 2006 – 783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Халдеев, Л.С. Судья в уголовном процессе</w:t>
      </w:r>
      <w:r>
        <w:rPr>
          <w:sz w:val="24"/>
          <w:szCs w:val="24"/>
          <w:lang w:val="uk-UA"/>
        </w:rPr>
        <w:t xml:space="preserve">: Практ. Пособие / </w:t>
      </w:r>
      <w:r>
        <w:rPr>
          <w:sz w:val="24"/>
          <w:szCs w:val="24"/>
        </w:rPr>
        <w:t>Л.С. Халдеев. – М.</w:t>
      </w:r>
      <w:r>
        <w:rPr>
          <w:sz w:val="24"/>
          <w:szCs w:val="24"/>
          <w:lang w:val="uk-UA"/>
        </w:rPr>
        <w:t>: Юрайт</w:t>
      </w:r>
      <w:r>
        <w:rPr>
          <w:sz w:val="24"/>
          <w:szCs w:val="24"/>
        </w:rPr>
        <w:t>, 200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>. – 501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имичева, О. Уголовно-процессуальная регламентация права заявлять ходатайства / О. Химичева // Законность. – 2004. – № 2. – С. 15-17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Цыкунова, И.Н. Доказывание в уголовном процессе: Моногр. / И.Н. Цыкунова; Под ред. д-ра юрид. наук, проф. И.И. Басецкого. – Мн.: Академия МВД Республики Беларусь, 2002. – 231 с.</w:t>
      </w:r>
    </w:p>
    <w:p>
      <w:pPr>
        <w:pStyle w:val="Normal"/>
        <w:numPr>
          <w:ilvl w:val="0"/>
          <w:numId w:val="2"/>
        </w:numPr>
        <w:overflowPunct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Чельцов-Бебутов, М.А. Курс уголовно-процессуального права / М.А. Чельцов-Бебутов. – Т. 1. – СПб., 1995. – 846 с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Чемруков, В. Применение принудительных мер безопасности и лечения: некоторые проблемные и спорные вопросы / В. Чемруков // Судовы вес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. – 2003. – №4. – С. 16-17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Швед, А.И. Актуальные вопросы возбуждения уголовного дела в Республике Беларусь / А.И. Швед. – Минск: Харвест, 2007. – 432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Шейфер, С. А. Следственные действия. Система и процессуальная форма / С.А. Шейфер.– М.: Юрлитформ, 2001.– 206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Шейфер, С.А. Собирание доказательств в советском уголовном процессе / С.А. Шейфер. – Саратов: Изд-во Саратовского ун-та, 1986. – 169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Шестакова, С.Д. Состязательность уголовного процесса / С.Д. Шестакова. – СПб</w:t>
      </w:r>
      <w:r>
        <w:rPr>
          <w:sz w:val="24"/>
          <w:szCs w:val="24"/>
          <w:lang w:val="uk-UA"/>
        </w:rPr>
        <w:t>: Юрид. Центр Пресс</w:t>
      </w:r>
      <w:r>
        <w:rPr>
          <w:sz w:val="24"/>
          <w:szCs w:val="24"/>
        </w:rPr>
        <w:t>, 2001. – 219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Шилов, А В. Судебный контроль на стадии предварительного расследования в уголовном судопроизводстве Российской Федерации / А.В. Шилов, Е.З. Трошкин. – Минск: Тесей, 2004. – 190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Шпилев, В.Н. Содержание и форма уголовного судопроизводства / В.Н. Шпилев. – Минск: Изд-во БГУ, 1974. – 143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Шпилев, В.Н. Участники уголовного процесса / В.Н. Шпилев. 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инск</w:t>
      </w:r>
      <w:r>
        <w:rPr>
          <w:sz w:val="24"/>
          <w:szCs w:val="24"/>
          <w:lang w:val="uk-UA"/>
        </w:rPr>
        <w:t>: Изд-во БГУ</w:t>
      </w:r>
      <w:r>
        <w:rPr>
          <w:sz w:val="24"/>
          <w:szCs w:val="24"/>
        </w:rPr>
        <w:t>, 1970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175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ькинд, П.С. Цели и средства достижения в советском уголовно-процессуальном праве / П.С. Элькинд. – Л.: Изд-во Ленинградского ун-та, 1976. – 143 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Якимович, Ю.К. Структура советского уголовного процесса: система стадий и система производств. Основные и дополнительные производства / Ю.К. Якимович. – Томск: Изд-во Томского ун-та, 1991. – 136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Якуб, М.Л. Процессуальная форма в советском уголовном судопроизводстве / М.Л. Якуб. – М.: Юрид. лит., 1981. – 144 с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Яцкевич, А.Г. Производство по применению принудительных мер медицинского характера: правовой статус участников А.Г. Яцкевич. – Минск: ЗАО «Веды», 1999. – 101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одательные акты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ституция Республики Беларусь // Национальный реестр правовых актов Республики Беларусь. – 1999. – № 1. – 1/0; 2004. – № 188. – 1/6032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bookmarkStart w:id="2" w:name="_Ref114843545"/>
      <w:bookmarkStart w:id="3" w:name="_Ref51346170"/>
      <w:bookmarkEnd w:id="2"/>
      <w:bookmarkEnd w:id="3"/>
      <w:r>
        <w:rPr>
          <w:sz w:val="24"/>
          <w:szCs w:val="24"/>
        </w:rPr>
        <w:t>Уголовно-процессуальный кодекс Республики Беларусь, 16 июля 1999 г. № 295-З; с изм. и доп. по сост. на 13 июля 2012 г. // Эталон-Беларусь [Электронный ресурс] / Нац. центр правовой информ. Респ. Беларусь. – Минск, 2013.</w:t>
      </w:r>
    </w:p>
    <w:p>
      <w:pPr>
        <w:pStyle w:val="Normal"/>
        <w:widowControl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декс Республики Беларусь о судоустройстве и статусе судей, 29 июня 2006 г., № 139-З; с изм. и доп. по сост. на 13 июля 2012 г. // Эталон-Беларусь [Электронный ресурс] / Нац. центр правовой информ. Респ. Беларусь. – Минск, 2013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головно-исполнительный кодекс Республики Беларусь, 11 янв.</w:t>
      </w:r>
      <w:r>
        <w:rPr>
          <w:color w:val="000000"/>
          <w:sz w:val="24"/>
          <w:szCs w:val="24"/>
        </w:rPr>
        <w:t xml:space="preserve"> 2000 г. № 365-З; с изм. и доп. по сост. на 13 декабря 2011 г. // Эталон-Беларусь [Электронный ресурс] / Нац. центр правовой информ. Респ. Беларусь. – Минск, 2013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bookmarkStart w:id="4" w:name="_Ref114843545"/>
      <w:bookmarkStart w:id="5" w:name="_Ref51346170"/>
      <w:bookmarkEnd w:id="4"/>
      <w:bookmarkEnd w:id="5"/>
      <w:r>
        <w:rPr>
          <w:sz w:val="24"/>
          <w:szCs w:val="24"/>
        </w:rPr>
        <w:t>Уголовный кодекс Республики Беларусь, 9 июля</w:t>
      </w:r>
      <w:r>
        <w:rPr>
          <w:color w:val="000000"/>
          <w:sz w:val="24"/>
          <w:szCs w:val="24"/>
        </w:rPr>
        <w:t xml:space="preserve"> 1999 г. № 275-З; с изм. и доп. по сост. на 26 октября 2012 г. // Эталон-Беларусь [Электронный ресурс] / Нац. центр правовой информ. Респ. Беларусь. – Минск, 2013.</w:t>
      </w:r>
    </w:p>
    <w:p>
      <w:pPr>
        <w:pStyle w:val="Normal"/>
        <w:widowControl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б адвокатуре и адвокатской деятельности в Республике Беларусь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Закон Респ. Беларусь, 30 декабря 2011</w:t>
      </w:r>
      <w:r>
        <w:rPr>
          <w:color w:val="000000"/>
          <w:sz w:val="24"/>
          <w:szCs w:val="24"/>
        </w:rPr>
        <w:t xml:space="preserve"> г., № 334-З; с изм. и доп. по сост. на 29 декабря 2012 г. // Эталон-Беларусь [Электронный ресурс] / Нац. центр правовой информ. Респ. Беларусь. – Минск, 2013.</w:t>
      </w:r>
    </w:p>
    <w:p>
      <w:pPr>
        <w:pStyle w:val="Normal"/>
        <w:widowControl/>
        <w:numPr>
          <w:ilvl w:val="0"/>
          <w:numId w:val="6"/>
        </w:numPr>
        <w:ind w:left="357" w:hanging="357"/>
        <w:jc w:val="both"/>
        <w:rPr/>
      </w:pPr>
      <w:r>
        <w:rPr>
          <w:sz w:val="24"/>
          <w:szCs w:val="24"/>
        </w:rPr>
        <w:t>Об оперативно-розыскной деятельности: Закон Респ. Беларусь, 09 июля 1999 г., № 289-З; с изм. и доп. по сост. на 13 декабря 2011 г. // Эталон-Беларусь [Электронный ресурс] / Нац. центр правовой информ. Респ. Беларусь. – Минск, 2013.</w:t>
      </w:r>
    </w:p>
    <w:p>
      <w:pPr>
        <w:pStyle w:val="Normal"/>
        <w:widowControl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б органах внутренних дел: Закон Республики Беларусь, 17 июля 2007 г., № 263-З; с изм. и доп. по сост. на 04 мая 2012 г. // Эталон-Беларусь [Электронный ресурс] / Нац. центр правовой информ. Респ. Беларусь. – Минск, 2013.</w:t>
      </w:r>
    </w:p>
    <w:p>
      <w:pPr>
        <w:pStyle w:val="Normal"/>
        <w:widowControl/>
        <w:numPr>
          <w:ilvl w:val="0"/>
          <w:numId w:val="6"/>
        </w:numPr>
        <w:ind w:left="357" w:hanging="357"/>
        <w:jc w:val="both"/>
        <w:rPr/>
      </w:pPr>
      <w:r>
        <w:rPr>
          <w:sz w:val="24"/>
          <w:szCs w:val="24"/>
        </w:rPr>
        <w:t>Об органах государственной безопасности Республики Беларусь: Закон Респ. Беларусь, 10 июля 2012 г., № 390-З // Эталон-Беларусь [Электронный ресурс] / Нац. центр правовой информ. Респ. Беларусь. – Минск, 2013.</w:t>
      </w:r>
    </w:p>
    <w:p>
      <w:pPr>
        <w:pStyle w:val="Normal"/>
        <w:widowControl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б органах финансовых расследований Комитета государственного контроля Республики Беларусь: Закон Респ. Беларусь, 16 июля 2008 г., № 414-З; с изм. и доп. по сост. на 10 июля 2012 г. // Эталон-Беларусь [Электронный ресурс] / Нац. центр правовой информ. Респ. Беларусь. – Минск, 2013.</w:t>
      </w:r>
    </w:p>
    <w:p>
      <w:pPr>
        <w:pStyle w:val="Normal"/>
        <w:widowControl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bookmarkStart w:id="6" w:name="_Ref93670302"/>
      <w:r>
        <w:rPr>
          <w:sz w:val="24"/>
          <w:szCs w:val="24"/>
        </w:rPr>
        <w:t>О международной правовой помощи по уголовным делам: Закон Республики Беларусь, 18 мая 2004 г. № 284-З; с изм. и доп. по сост. на 4 января 2008 г. // Эталон-Беларусь [Электронный ресурс] / Нац. центр правовой информ. Респ. Беларусь. – Минск, 2013.</w:t>
      </w:r>
      <w:bookmarkEnd w:id="6"/>
    </w:p>
    <w:p>
      <w:pPr>
        <w:pStyle w:val="Normal"/>
        <w:widowControl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 международных договорах Республики Беларусь: Закон Респ. Беларусь, 23 июля 2008 г. № 421-З // Нац. реестр правовых актов Респ. Беларусь. – 2008. – № 184. – 2/1518.</w:t>
      </w:r>
    </w:p>
    <w:p>
      <w:pPr>
        <w:pStyle w:val="Normal"/>
        <w:widowControl/>
        <w:numPr>
          <w:ilvl w:val="0"/>
          <w:numId w:val="6"/>
        </w:numPr>
        <w:ind w:left="357" w:hanging="357"/>
        <w:jc w:val="both"/>
        <w:rPr/>
      </w:pPr>
      <w:r>
        <w:rPr>
          <w:sz w:val="24"/>
          <w:szCs w:val="24"/>
        </w:rPr>
        <w:t>О нормативных правовых актах Республики Беларусь: Закон Респ. Беларусь, 10 янв. 2000 г., № 361-З; с изм. и доп. по сост. на 2 июля 2009 г. // Эталон-Беларусь [Электронный ресурс] / Нац. центр правовой информ. Респ. Беларусь. – Минск, 2013.</w:t>
      </w:r>
    </w:p>
    <w:p>
      <w:pPr>
        <w:pStyle w:val="Normal"/>
        <w:widowControl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 прокуратуре Республики Беларусь: Закон Респ. Беларусь, 8 мая 2007 г., № 220-3; с изм. и доп. по сост. на 10 июля 2012 г. // Эталон-Беларусь [Электронный ресурс] / Нац. центр правовой информ. Респ. Беларусь. – Минск, 2013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Международные договоры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357" w:hanging="357"/>
        <w:jc w:val="both"/>
        <w:textAlignment w:val="auto"/>
        <w:rPr/>
      </w:pPr>
      <w:bookmarkStart w:id="7" w:name="_Ref96186842"/>
      <w:r>
        <w:rPr>
          <w:sz w:val="24"/>
          <w:szCs w:val="24"/>
        </w:rPr>
        <w:t xml:space="preserve">Всеобщая декларация прав человека, 10 дек. 1948 г. </w:t>
      </w:r>
      <w:r>
        <w:rPr>
          <w:bCs/>
          <w:sz w:val="24"/>
          <w:szCs w:val="24"/>
        </w:rPr>
        <w:t>// Права человека: сб. международно-правовых документов / Сост. В.В. Щербов. – М</w:t>
      </w:r>
      <w:r>
        <w:rPr>
          <w:bCs/>
          <w:sz w:val="24"/>
          <w:szCs w:val="24"/>
          <w:lang w:val="be-BY"/>
        </w:rPr>
        <w:t>инск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Белфранс, 1999. – С. 1-5.</w:t>
      </w:r>
      <w:bookmarkEnd w:id="7"/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bCs/>
          <w:sz w:val="24"/>
          <w:szCs w:val="24"/>
        </w:rPr>
        <w:t>Декларация основных принципов правосудия для жертв преступлений и злоупотреблений властью, 29 нояб. 1985 г. // Судовы веснік. – 1993. – № 1. – С. 50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357" w:hanging="357"/>
        <w:jc w:val="both"/>
        <w:textAlignment w:val="auto"/>
        <w:rPr/>
      </w:pPr>
      <w:bookmarkStart w:id="8" w:name="_Ref108806755"/>
      <w:r>
        <w:rPr>
          <w:sz w:val="24"/>
          <w:szCs w:val="24"/>
        </w:rPr>
        <w:t xml:space="preserve">Кодекс поведения должностных лиц по поддержанию правопорядка, 17 дек. 1979 г. </w:t>
      </w:r>
      <w:r>
        <w:rPr>
          <w:bCs/>
          <w:sz w:val="24"/>
          <w:szCs w:val="24"/>
        </w:rPr>
        <w:t>// Права человека: сб. международно-правовых документов / Сост. В.В. Щербов. – М</w:t>
      </w:r>
      <w:r>
        <w:rPr>
          <w:bCs/>
          <w:sz w:val="24"/>
          <w:szCs w:val="24"/>
          <w:lang w:val="be-BY"/>
        </w:rPr>
        <w:t>инск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Белфранс, 1999. – С. 228-231.</w:t>
      </w:r>
      <w:bookmarkEnd w:id="8"/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357" w:hanging="357"/>
        <w:jc w:val="both"/>
        <w:textAlignment w:val="auto"/>
        <w:rPr/>
      </w:pPr>
      <w:bookmarkStart w:id="9" w:name="_Ref113459526"/>
      <w:r>
        <w:rPr>
          <w:sz w:val="24"/>
          <w:szCs w:val="24"/>
        </w:rPr>
        <w:t xml:space="preserve">Международный пакт о гражданских и политических правах, 16 дек. 1966 г. </w:t>
      </w:r>
      <w:r>
        <w:rPr>
          <w:bCs/>
          <w:sz w:val="24"/>
          <w:szCs w:val="24"/>
        </w:rPr>
        <w:t>// Права человека: сб. международно-правовых документов / Сост. В.В. Щербов. – М</w:t>
      </w:r>
      <w:r>
        <w:rPr>
          <w:bCs/>
          <w:sz w:val="24"/>
          <w:szCs w:val="24"/>
          <w:lang w:val="be-BY"/>
        </w:rPr>
        <w:t>инск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Белфранс, 1999. – С. 13-27.</w:t>
      </w:r>
      <w:bookmarkEnd w:id="9"/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bCs/>
          <w:sz w:val="24"/>
          <w:szCs w:val="24"/>
        </w:rPr>
        <w:t xml:space="preserve">Минимальные стандартные правила Организации Объединенных Наций, касающиеся отправления правосудия в отношении несовершеннолетних (Пекинские правила), 25 нояб. 1985 г. </w:t>
      </w:r>
      <w:r>
        <w:rPr>
          <w:sz w:val="24"/>
          <w:szCs w:val="24"/>
        </w:rPr>
        <w:t>// Права человека: Сб. междунар.-правовых док. – Минск: Белфранс, 1999. – С. 258-276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357" w:hanging="357"/>
        <w:jc w:val="both"/>
        <w:textAlignment w:val="auto"/>
        <w:rPr/>
      </w:pPr>
      <w:bookmarkStart w:id="10" w:name="_Ref108804464"/>
      <w:r>
        <w:rPr>
          <w:sz w:val="24"/>
          <w:szCs w:val="24"/>
        </w:rPr>
        <w:t>Модельный Уголовно-процессуальный кодекс для государств-участников Содружества Независимых Государств, 17 февраля 1996 г. // Информационный бюллетень Межпарламентской Ассамблеи СНГ. – 1996. – № 10.</w:t>
      </w:r>
      <w:bookmarkEnd w:id="10"/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357" w:hanging="357"/>
        <w:jc w:val="both"/>
        <w:textAlignment w:val="auto"/>
        <w:rPr/>
      </w:pPr>
      <w:bookmarkStart w:id="11" w:name="_Ref51427698"/>
      <w:r>
        <w:rPr>
          <w:sz w:val="24"/>
          <w:szCs w:val="24"/>
        </w:rPr>
        <w:t>О передаче осужденных к лишению свободы для дальнейшего отбывания наказания: Конвенция, 6 марта 1998 г. // «Содружество». Информационный вестник Совета глав государств и Совета глав правительств СНГ. – 1998. – № 1(28).</w:t>
      </w:r>
      <w:bookmarkEnd w:id="11"/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357" w:hanging="357"/>
        <w:jc w:val="both"/>
        <w:textAlignment w:val="auto"/>
        <w:rPr/>
      </w:pPr>
      <w:bookmarkStart w:id="12" w:name="_Ref113040672"/>
      <w:r>
        <w:rPr>
          <w:sz w:val="24"/>
          <w:szCs w:val="24"/>
        </w:rPr>
        <w:t>О правовой помощи и правовых отношениях по гражданским, семейным и уголовным делам: Конвенция СНГ, 22 января 1993 г. // Вед</w:t>
      </w:r>
      <w:r>
        <w:rPr>
          <w:sz w:val="24"/>
          <w:szCs w:val="24"/>
          <w:lang w:val="be-BY"/>
        </w:rPr>
        <w:t>амасці Вярхоўнага Савета Рэспублікі Беларусь</w:t>
      </w:r>
      <w:r>
        <w:rPr>
          <w:sz w:val="24"/>
          <w:szCs w:val="24"/>
        </w:rPr>
        <w:t>. – 1993. – № 28. – Ст. 375.</w:t>
      </w:r>
      <w:bookmarkEnd w:id="12"/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357" w:hanging="357"/>
        <w:jc w:val="both"/>
        <w:textAlignment w:val="auto"/>
        <w:rPr/>
      </w:pPr>
      <w:bookmarkStart w:id="13" w:name="_Ref107995129"/>
      <w:bookmarkStart w:id="14" w:name="_Ref101108999"/>
      <w:bookmarkStart w:id="15" w:name="_Ref93678092"/>
      <w:r>
        <w:rPr>
          <w:sz w:val="24"/>
          <w:szCs w:val="24"/>
        </w:rPr>
        <w:t xml:space="preserve">О правовой помощи и правовых отношениях по гражданским, семейным и уголовным делам: Конвенция СНГ, 7 октября 2002 г. // </w:t>
      </w:r>
      <w:bookmarkEnd w:id="14"/>
      <w:bookmarkEnd w:id="15"/>
      <w:r>
        <w:rPr>
          <w:sz w:val="24"/>
          <w:szCs w:val="24"/>
        </w:rPr>
        <w:t>Нац. реестр правовых актов Респ. Беларусь. – 2003. – № 73. – 2/956.</w:t>
      </w:r>
      <w:bookmarkEnd w:id="13"/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Основные принципы независимости судебных органов: приняты Конгрессом ООН и одобрены резолюциями Ген. Ассамблеи ООН, авг.-дек. 1985 г. // Права человека: сб. международно-правовых документов / Сост. В.В. Щербов. – М</w:t>
      </w:r>
      <w:r>
        <w:rPr>
          <w:bCs/>
          <w:sz w:val="24"/>
          <w:szCs w:val="24"/>
          <w:lang w:val="be-BY"/>
        </w:rPr>
        <w:t>инск</w:t>
      </w:r>
      <w:r>
        <w:rPr>
          <w:bCs/>
          <w:sz w:val="24"/>
          <w:szCs w:val="24"/>
        </w:rPr>
        <w:t>: Белфранс, 1999. – С. 278-280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357" w:hanging="357"/>
        <w:jc w:val="both"/>
        <w:textAlignment w:val="auto"/>
        <w:rPr/>
      </w:pPr>
      <w:bookmarkStart w:id="16" w:name="_Ref113373567"/>
      <w:r>
        <w:rPr>
          <w:sz w:val="24"/>
          <w:szCs w:val="24"/>
        </w:rPr>
        <w:t>Против пыток и других жестоких, бесчеловечных или унижающих достоинство видов обращения и наказания: Конвенция ООН, 10 декабря 1984 г. </w:t>
      </w:r>
      <w:r>
        <w:rPr>
          <w:bCs/>
          <w:sz w:val="24"/>
          <w:szCs w:val="24"/>
        </w:rPr>
        <w:t>// Права человека: сб. международно-правовых документов / Сост. В.В. Щербов. – М</w:t>
      </w:r>
      <w:r>
        <w:rPr>
          <w:bCs/>
          <w:sz w:val="24"/>
          <w:szCs w:val="24"/>
          <w:lang w:val="be-BY"/>
        </w:rPr>
        <w:t>инск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Белфранс, 1999. – С. 216-227.</w:t>
      </w:r>
      <w:bookmarkEnd w:id="16"/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bCs/>
          <w:sz w:val="24"/>
          <w:szCs w:val="24"/>
        </w:rPr>
        <w:t>Свод принципов защиты всех лиц, подвергаемых задержанию или заключению в какой бы то ни было форме, 09 дек. 1988 г. // Судовы весн</w:t>
      </w:r>
      <w:r>
        <w:rPr>
          <w:bCs/>
          <w:sz w:val="24"/>
          <w:szCs w:val="24"/>
          <w:lang w:val="be-BY"/>
        </w:rPr>
        <w:t>і</w:t>
      </w:r>
      <w:r>
        <w:rPr>
          <w:bCs/>
          <w:sz w:val="24"/>
          <w:szCs w:val="24"/>
        </w:rPr>
        <w:t>к. – 1992. – №3. – С. 47.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я Пленума Верховного Суда Республики Беларусь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О некоторых вопросах применения уголовно-процессуального закона в суде первой инстанции: постановление Пленума Верховного Суда Республики Беларусь, 26 сент. 2002 г., № 6; с изм. и доп. по сост. на 24 сент. 2009 г. № 8 // Нац. реестр правовых актов Респ. Беларусь. – 2002. – № 115. – 6/341; 2006. – № 6. – 6/466;  2009. – № 6. – 6/719;  № 240. – 6/778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О повышении культуры судебной деятельности и улучшении организации судебных процессов: постановление Пленума Верховного Суда Республики Беларусь, 23 дек. 1999 г., № 14 // Нац. реестр правовых актов Респ. Беларусь. – 2000. – № 7. – 6/205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О практике взыскания судебных расходов по гражданским делам и процессуальных издержек по уголовным делам: постановление Пленума Верховного Суда Республики Беларусь от 02 июня 2011 г., №1 // Эталон-Беларусь [Электронный ресурс] / Нац. Цент правовой информ. Респ. Беларусь. – Минск, 2013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О практике постановления судами оправдательных приговоров: постановление Пленума Верховного Суда Республики Беларусь от 28 сентября 2006 г. № 8; с изм. и доп. по сост. на 19 декабря 2008 г. № 10 // Нац. реестр правовых актов Респ. Беларусь. – 2006.– № 167. – 6/493; 2008. – № 6. – 6/718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 обеспечении права на защиту в уголовном процессе: постановление Пленума Верховного Суда Республики Беларусь, 24 сентября 2009 г., №7 // Эталон-Беларусь [Электронный ресурс] / Нац. Цент правовой информ. Респ. Беларусь. – Минск, 2013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 практике применения законодательства, обеспечивающего право граждан на судебную защиту, и мерах по повышению ее эффективности в общих судах: постановление Пленума Верховного суда Республики Беларусь от 21 декабря 2006 г., № 10 // Нац. реестр правовых актов Респ. Беларусь. – 2007. – № 16. – 6/671. 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О практике применения норм Уголовно-процессуального кодекса, регулирующих участие потерпевшего в уголовном процессе: постановление Пленума Верховного Суда Республики Беларусь, 30 июня 2005 г., № 6 // Нац. реестр правовых актов Респ. Беларусь. – 2005. – № 109. – 6/452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bCs/>
          <w:sz w:val="24"/>
          <w:szCs w:val="24"/>
        </w:rPr>
        <w:t xml:space="preserve">О практике применения судами законодательства, регулирующего компенсацию морального вреда: постановление Пленума Верховного Суда Республики Беларусь, 28 сент. 2000 г., №7; с изм. и доп. по сост. на </w:t>
      </w:r>
      <w:r>
        <w:rPr>
          <w:sz w:val="24"/>
          <w:szCs w:val="24"/>
        </w:rPr>
        <w:t>2 июня 2011 г. № 3</w:t>
      </w:r>
      <w:r>
        <w:rPr>
          <w:bCs/>
          <w:sz w:val="24"/>
          <w:szCs w:val="24"/>
        </w:rPr>
        <w:t xml:space="preserve"> // Нац. реестр правовых актов Респ. Беларусь. – 2000. – № 100. – 6/258; 2006. – № 6. – 6/466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О практике применения судами норм Уголовно-процессуального кодекса, регулирующих кассационное производство: постановление Пленума Верховного Суда Республики Беларусь, 27 сентября 2007 г., № 12 // Нац. реестр правовых актов Респ. Беларусь. – 2007. – № 248. – 6/691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О практике рассмотрения судами гражданского иска в уголовном процессе: постановление Пленума Верховного Суда Республики Беларусь, 24 июня 2004 г., № 8 // Нац. реестр правовых актов Респ. Беларусь. – 2004. – № 106. – 6/411.</w:t>
      </w:r>
    </w:p>
    <w:p>
      <w:pPr>
        <w:pStyle w:val="Normal"/>
        <w:widowControl/>
        <w:numPr>
          <w:ilvl w:val="0"/>
          <w:numId w:val="5"/>
        </w:numPr>
        <w:ind w:left="357" w:hanging="357"/>
        <w:jc w:val="both"/>
        <w:rPr/>
      </w:pPr>
      <w:r>
        <w:rPr>
          <w:sz w:val="24"/>
          <w:szCs w:val="24"/>
        </w:rPr>
        <w:t>О приговоре суда: Постановление Пленума Верховного Суда Республики Беларусь от 28 сент. 2001 г., № 9; с изм. и доп. по сост. на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19 декабря 2008 г. № 10</w:t>
      </w:r>
      <w:r>
        <w:rPr>
          <w:i/>
          <w:sz w:val="24"/>
          <w:szCs w:val="24"/>
        </w:rPr>
        <w:t xml:space="preserve"> //</w:t>
      </w:r>
      <w:r>
        <w:rPr>
          <w:sz w:val="24"/>
          <w:szCs w:val="24"/>
        </w:rPr>
        <w:t xml:space="preserve"> Судовы веснік. – 2001. – № 4. – С. 22-26; Нац. реестр правовых актов Респ. Беларусь. – 2006. – № 6. – 6/466; 2009. – № 6. – 6/718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color w:val="000000"/>
          <w:sz w:val="24"/>
          <w:szCs w:val="24"/>
        </w:rPr>
        <w:t>О практике рассмотрения судами жалоб на применение мер пресечения в виде заключения под стражу, домашнего ареста или продление срока их действия</w:t>
      </w:r>
      <w:r>
        <w:rPr>
          <w:sz w:val="24"/>
          <w:szCs w:val="24"/>
        </w:rPr>
        <w:t>: постановление Пленума Верховного Суда Республики Беларусь, 23 декабря 2010 г., № 12 // Эталон-Беларусь [Электронный ресурс] / Нац. Цент правовой информ. Респ. Беларусь. – Минск, 2013.</w:t>
      </w:r>
    </w:p>
    <w:p>
      <w:pPr>
        <w:pStyle w:val="Normal"/>
        <w:widowControl/>
        <w:numPr>
          <w:ilvl w:val="0"/>
          <w:numId w:val="5"/>
        </w:numPr>
        <w:ind w:left="357" w:hanging="357"/>
        <w:jc w:val="both"/>
        <w:rPr/>
      </w:pPr>
      <w:r>
        <w:rPr>
          <w:sz w:val="24"/>
          <w:szCs w:val="24"/>
        </w:rPr>
        <w:t>О судебной экспертизе по уголовным делам: постановление Пленума Верховного Суда Республики Беларусь, 29 марта 2001 г., № 1 // Нац. реестр правовых актов Респ. Беларусь. – 2001. – №39. – 6/276.</w:t>
      </w:r>
    </w:p>
    <w:p>
      <w:pPr>
        <w:pStyle w:val="Normal"/>
        <w:widowControl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судами наказания в виде лишения свободы: постановление Пленума Верховного Суда Республики Беларусь, 25 марта 2009 г., № 1 // Нац. реестр правовых актов Респ. Беларусь. – 2009. – №84. – 6/726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color w:val="000000"/>
          <w:sz w:val="24"/>
          <w:szCs w:val="24"/>
        </w:rPr>
        <w:t>О практике применения судами норм Уголовно-процессуального кодекса, регулирующих производство по делам частного обвинения:</w:t>
      </w:r>
      <w:r>
        <w:rPr>
          <w:sz w:val="24"/>
          <w:szCs w:val="24"/>
        </w:rPr>
        <w:t xml:space="preserve"> постановление Пленума Верховного Суда Республики Беларусь, 31 марта 2010 г., № 1 // Эталон-Беларусь [Электронный ресурс] / Нац. Цент правовой информ. Респ. Беларусь. – Минск, 2013.</w:t>
      </w:r>
    </w:p>
    <w:p>
      <w:pPr>
        <w:pStyle w:val="Normal"/>
        <w:widowControl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Конституционного Суда Республики Беларусь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О гарантиях обвиняемому при прекращении предварительного расследования в связи с истечением сроков давности: Решение Конституционного Суда Республики Беларусь от 3 октября 2003 г. № Р-161/2003 // Нац. реестр правовых актов Респ. Беларусь. – 2003. – № 124. – 6/377.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  <w:lang w:val="be-BY"/>
        </w:rPr>
        <w:t>О некоторых вопросах обеспечения гражданам конституционного права на получение юридической помощи в уголовном процессе</w:t>
      </w:r>
      <w:r>
        <w:rPr>
          <w:sz w:val="24"/>
          <w:szCs w:val="24"/>
        </w:rPr>
        <w:t>: Решение Конституционного Суда Республики Беларусь, 13 декабря 1999 г., № Р-91/99 // Нац. реестр правовых актов Респ. Беларусь. – 1999. – № 95. – 6/204.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bCs/>
          <w:sz w:val="24"/>
          <w:szCs w:val="24"/>
        </w:rPr>
        <w:t xml:space="preserve">О некоторых вопросах, связанных с оказанием юридической помощи осужденным: Решение Конституционного Суда Республики Беларусь, 4 июля 2000 г., № Р-100/2000 // </w:t>
      </w:r>
      <w:r>
        <w:rPr>
          <w:sz w:val="24"/>
          <w:szCs w:val="24"/>
        </w:rPr>
        <w:t>Нац. реестр правовых актов Респ. Беларусь</w:t>
      </w:r>
      <w:r>
        <w:rPr>
          <w:bCs/>
          <w:sz w:val="24"/>
          <w:szCs w:val="24"/>
        </w:rPr>
        <w:t>. – 2000. – №64. – 6/247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/>
      </w:pPr>
      <w:r>
        <w:rPr>
          <w:bCs/>
          <w:sz w:val="24"/>
          <w:szCs w:val="24"/>
        </w:rPr>
        <w:t>О порядке формирования состава народных заседателей: Решение Конституционного Суда Республики Беларусь, 17 апр. 2001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г. №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Р-114/ 2001 // </w:t>
      </w:r>
      <w:r>
        <w:rPr>
          <w:sz w:val="24"/>
          <w:szCs w:val="24"/>
        </w:rPr>
        <w:t>Нац. реестр правовых актов Респ. Беларусь</w:t>
      </w:r>
      <w:r>
        <w:rPr>
          <w:bCs/>
          <w:sz w:val="24"/>
          <w:szCs w:val="24"/>
        </w:rPr>
        <w:t>. – 2001. – № 41. – 6/281.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О праве граждан на обращение в суд по вопросам, возникающим в связи с осуществлением уголовно-процессуальных отношений: Решение Конституционного Суда Республики Беларусь от 3 апреля 2001 г., № Р-112/2001 // Нац. реестр правовых актов Респ. Беларусь. – 2001. – № 35. – 6/274.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ind w:left="357" w:hanging="35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раве осужденных к лишению свободы на судебное обжалование примененных к ним мер взыскания: Решение Конституционного Суда Республики Беларусь, 2 апр. 2001 г., № Р-111/2001 // </w:t>
      </w:r>
      <w:r>
        <w:rPr>
          <w:sz w:val="24"/>
          <w:szCs w:val="24"/>
        </w:rPr>
        <w:t>Нац. реестр правовых актов Респ. Беларусь. – 2001. – № 34. – 6/273</w:t>
      </w:r>
      <w:r>
        <w:rPr>
          <w:bCs/>
          <w:sz w:val="24"/>
          <w:szCs w:val="24"/>
          <w:lang w:val="be-BY"/>
        </w:rPr>
        <w:t>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рактике применения решений Конституционного Суда Республики Беларусь от 2 июля 1999 г. «О некоторых вопросах представительства в суде по гражданским делам», от 13 декабря 1999 г. «О некоторых вопросах обеспечения гражданам конституционного права на получение юридической помощи в уголовном процессе», от 4 июля 2000 г. «О некоторых вопросах, связанных с оказанием юридической помощи осужденным» в части реализации положений статьи 62 Конституции: Решение Конституционного суда Республики Беларусь, 5 окт. 2000 г. № Р-103/2000 // </w:t>
      </w:r>
      <w:r>
        <w:rPr>
          <w:sz w:val="24"/>
          <w:szCs w:val="24"/>
        </w:rPr>
        <w:t>Нац. реестр правовых актов Респ. Беларусь. – 2000. – № 96. – 6/257</w:t>
      </w:r>
      <w:r>
        <w:rPr>
          <w:bCs/>
          <w:sz w:val="24"/>
          <w:szCs w:val="24"/>
          <w:lang w:val="be-BY"/>
        </w:rPr>
        <w:t>.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нормативные правовые акты и решения съезда судей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 Концепции судебно-правовой реформы: Постановление Верховного Совета Республики Беларусь, 23 апр. 1992 г. // Ведомости Верховного Совета Республики Беларусь. – 1992. – № 16. – Ст.270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Об утверждении Правил профессиональной этики адвоката: Постановление Министерства юстиции Республики Беларусь от 6 февраля 2012 г. № 39 // Эталон-Беларусь [Электронный ресурс] / Нац. Цент правовой информ. Респ. Беларусь. – Минск, 2013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декс чести судьи Республики Беларусь: принят на 1-м съезде судей Республики Беларусь, 05 дек. 1997 г. // Судовы весн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к. – 1998. – № 1. – С. 16</w:t>
        <w:noBreakHyphen/>
        <w:t>17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0:39:00Z</dcterms:created>
  <dc:creator>Home Wolf</dc:creator>
  <dc:description/>
  <cp:keywords/>
  <dc:language>en-US</dc:language>
  <cp:lastModifiedBy>Home Wolf</cp:lastModifiedBy>
  <dcterms:modified xsi:type="dcterms:W3CDTF">2013-05-19T2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